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河南理工大学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本专科毕业生孙越崎优秀学生奖学金获得者名单的公示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孙越崎优秀学生奖学金评选的有关规定及程序，我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本、专科毕业生孙越崎优秀学生奖学金评定工作已基本结束，现将评定结果予以公示，欢迎全校师生给予监督。如有异议，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下午六点前以电话或书面（署名）形式向学校反映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398709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szzglzx@hpu.edu.cn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5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河南理工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本专科毕业生孙越崎优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生奖学金获得者名单</w:t>
      </w:r>
    </w:p>
    <w:p>
      <w:pPr>
        <w:pStyle w:val="Normal"/>
        <w:ind w:right="180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right="180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right="68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学生工作处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2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tbl>
      <w:tblPr>
        <w:tblW w:w="31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0"/>
        <w:gridCol w:w="1260"/>
        <w:gridCol w:w="2200"/>
        <w:gridCol w:w="8017"/>
        <w:gridCol w:w="4313"/>
        <w:gridCol w:w="4313"/>
        <w:gridCol w:w="4313"/>
        <w:gridCol w:w="4313"/>
      </w:tblGrid>
      <w:tr>
        <w:trPr>
          <w:trHeight w:val="585" w:hRule="atLeast"/>
        </w:trPr>
        <w:tc>
          <w:tcPr>
            <w:tcW w:w="14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本专科毕业生孙越崎优秀学生奖学金获得者名单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全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虎子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前意 李建波 史许辉 郑元帅 郝家平 李四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思雨 左玉玺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 侯涵冰 王文杰 刘  楠 郝静怡 王丽娟 潘玉婷 杨晨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肖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时贵 左学超 郑梦浩 罗鸿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鹏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旭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凯丽 苏栋栋 刘鑫源 刘琳琪 刘  俭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博 许庆铎 郭海峰 王  健 任天威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钟宽 李  乐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司琪 赵文思 张  祥 郑玉梅 刘官超 赵贺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权 许  闯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尚 姬永利 徐敬伟 赵开颜 冯  豪 蔡  闯 宋舒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 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燕 李苏扬 赵永丽 李  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文 邢鹏荣 张晓燕 李雅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能源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海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春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贝贝 何斌斌 符畅畅 石  潘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龙 赵高博 刘思迪 郭  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英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耀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阳 唐文朗 侯世林 刘颖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明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天 吴俊涛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成宽 王  帅 胡胜利 赵小勇 刘献博 李路路 蒋子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单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敏 林冠亚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兵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会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静 郑留洋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晓凯 徐亚伟 黄安格 邹胜碧 廖财良 潘  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奥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刚 陈春艳 刘晓庆 刘庆宇  宋晓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绪荡 周成栋 梁达鑫 林  杰 王好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腾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善鹏 李  岗 马昊宾 张  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磊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征南 郑明远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帅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飞翔 李文龙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辉 佀同令 张朝阳 董光耀 孙  荘 潘恒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佳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刘强 冯彦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琼 李泽华 王  锴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念 程  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洋 梁一辛 冯忠辉 罗立民 刘维世 肖  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晓 杨鹏举 常怡广 谢晓康 黄瑞喜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世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聪聪 石亚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仕军 李帅杰 郭志刚 王孝哲 张  坤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高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阳 曹奔康 高栋浩 赵梦鸽 王凯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春燕 秦国旗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珊 缪翔宇 周煜第 高亚莉 王培权 卢志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桂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科宇 安道根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雅妹 李文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环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冲 魏明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明娟 邱  恬 周永超 王庆兵 葛长山 李淮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自龙 鲁重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团飞 闫德昭 李何伟 马青青 史玉成 王晶晶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合飞 牛文清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强 徐金龙 王思猛 张奇奇 姜  干 熊鹰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瑶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远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乾坤 白  杨 郑鹤丹 宋  鹏 杨  俊 林  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勇 陈洪森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振林 陈  磊 车  赛 尹红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君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鹏 张迎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冲 张新铭 崔中媛 周银之 邹  帅 魏新皎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雷 豆孝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亚伟 罗俊杰 李少鹏 刘俊成 牛得草 毋晓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慧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谷宇 崔浩楠 汪  玉 刘  颖 王建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刚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燕燕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秋宾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协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科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之俊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森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云 侯晓东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忠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彦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城杰 徐流洋 苗月月 袁静钰 王  兵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芳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少宗 杨瑞瑞 董  艳 宋蒙蒙 黄  凤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影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勇 林小燕 王  光 谢玲丽 师晓宁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予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孟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静 李元昭 靳  淼 李朝鹏 崔坤磊 王山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凌 王丽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玉 齐亚平 刘  铄 张文雅 刘  浩 刘明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停停 桑莉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净钰 靳雪霞 张佳钰 盖辛月 赵双锋 李  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瑞 周凯文 张学伟 索凡杰 刘德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竟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械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宇 王开发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庆 冯聪慧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于婷 张  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盛 王  迅 崔笑辉 燕  凯 戈城高 李  享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族护 李  赵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祥 马思维 徐光阳 陈龙飞 毛羽斌 杨子振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志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强 任英明 周亚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义 辛  庆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飞 袁正武 刘云飞 张占龙 周逸群 孙世凯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旭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合露 靳晓博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阳 田润鸽 王  凯 廖建满 齐先军 郑利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鸽 李远霄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忠彦 陈  帅 郑建粉 孔志平 山优势 高文丽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战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 赵  帅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宛康 汪大磊 张  勇 郭向阳 赵榕梅 柴亚平 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情 任纪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 张士乾 赵金政 李卢振 宋冰霖 朱飞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旭阳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威 杨  华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冰 黄中强 薄华涛 马  斌 金保佳 匡祯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成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正兴 胡涛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业海 刘  柱 孙雷雷 李朋举 曹彦池 王超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顺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凯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柏  凡 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源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正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如姬 吴津俊 卢健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拓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壮 关紫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宇 谢淑琴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波 任  静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超 梁  高 王平安 苏春晓 郭超超 方志臻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学萌 兰亚斌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莉 魏抗抗 夏  聪 成  林 申继坤 罗  满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明亮 侯颖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甫 吴  强 李龙飞 贾鹏涛 李  智 张昆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一鸣 王晓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炳厚 李万新 万义昌 邓新宇 刘  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毓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振 宛鹏翔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帅波 王胜威 胡  蒙 宋  飞 窦志轩 郭特特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彦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鹏兵 唐  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领 邢  帅 张志国 韩佳伟 张朋伟 李  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彬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昊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浩 朱阳光 崔承旭 曲靖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波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少清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辰辰 贠  鹏 赵  辉 姜  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锐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德隆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振 高梓菡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志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 吕欣泽 文艳格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 李坤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珍 郭春阁 张海振 邢  奇 刘武军 任朋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宇 丁志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艳 符  晗 陈艳彬 赵成材 李冬冬 魏爱云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测绘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冰冰 李鹏鹏 吴智超 李昆昆 李  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文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帅 秦超辉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樱 潘  梦 苗沛基 霍文莉 束明聪 余少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应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思 钱文龙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慧 苏志勇 王青青 杨  影 任梦云 王  玮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遥 郭矿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琛艺 刘雨露 王蒙蒙 谷淑丹 刘凤福 于澎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林娜 安  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扬扬 张  硕 马靓婷 杨  淞 刘梦莹 郑攀登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炳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薇 丰伟磊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茹 刘  英 程  欣 董启龙 刘忠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cs="宋体;SimSun" w:ascii="宋体;SimSun" w:hAnsi="宋体;SimSun"/>
                <w:szCs w:val="21"/>
              </w:rPr>
              <w:t>13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焕 韩清清 万萌莎 张敏丽 乔家原 李  蕊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卓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星 任营营 胡晓静 王洪凯 贾萌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卓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彦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梦杰 赵春红 庞  帆 郝  佳 金振振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信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正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思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茹 周应慧 石义广 司龙伟 王春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信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媛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震宇 徐伟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帆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管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时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存款 张晶晶 范  卉 周  罗 王姣姣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管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相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鹏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调玲 楼晓双 赵李聪 万  高 田云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敬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梦 洪培鑫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振飞 王朝阳 郭  磊 邹雅婧 王  娜 蔡创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运会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振灿 郝  波 夏建平 南红涛 毛兴旺 罗  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雅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菡 江开晶 王  恒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明晨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强 贾  丽 李晓波 于芯启 李洋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军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波 冯蒙蒙 秦文轩 冯兰兰 王嘉蓉 郑岚芝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梦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楠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功 施丽洁 李亚茜 马白杨 乔  凡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夏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俏怡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超南 直士博 徐自立 李华鑫 韩雯淼 郭聪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利甜 张青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慧 于雅鑫 张  韩 杨明明 刘宏威 张莉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璐璐 任冰雪 吴梦奇 许雅枫 李是彤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剑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鹏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明 杨应珂 吕鸣通 叶家乐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 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翠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煜生 代舒雅 孙永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 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登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华 沙胜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瑶 夏  禹 袁亚强 陈晓丽 赵新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萍 刘振振 杜红伟 李  海 史学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攀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觉顺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田田 刘玉洁 薛玉占 董笑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  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合凤 王帅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少萍 赵鹏英 张亚雪 刘雅晴 谷  婧 程星华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  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雪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政骢 林  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 郭  洁 王海朕 范  峥 关书焰 安露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 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彦文 朱海旺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瑞丽 余剑豪 洪浩宇 杨  宇 倪超磊 赵  磊 李志雨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气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豪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天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德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正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斐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赢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世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丁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壮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亚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夏怡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剑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玉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亭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乾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娇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田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宜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波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泽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超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文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明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袁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鑫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童宁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秋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姗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亚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永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星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  彬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瀚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玥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梦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惠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斯琪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芦嘉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瑞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若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济伸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博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彦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英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熠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飞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婧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亚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苗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家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丁铭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远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陈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爽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康萌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庆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业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乾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氪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嘉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忠华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凯丽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蒙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刘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锦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阳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盼盼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殷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秀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玉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楠楠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飞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亚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鹏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延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龙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洋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方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炜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景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宗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校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贺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相萌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立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苏雯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航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述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夺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梦斌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微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计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雯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俊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萃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小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智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彩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楠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沛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虎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珍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株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许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淑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士云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林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珍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崇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辛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苗苗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彦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田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云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土木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飞 蔡子卓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自通 刘亚鹏 周庆峰 石富坤 于  博 杨凯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安生 鲁洪山 李  傲 樊成龙 元哲欢 刘  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强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锐 张  帅 彭世魁 黄振春 毛文斌 王  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颜贵 王丹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青 胡婧婧 张  奇 邓玉琴 赵倩倩 多泽邦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洪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悦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霞 范海洋 孟令丰 黄博文 刘  晓 刘  鑫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汝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兆迪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高凯 胡继达 郑杰文 王普杰 朱文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宝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华民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芳缘 杨贝贝 田  策 安芳杰 胡尊龙 刘慧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瑞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民 李永祥 苏家栋 尹业广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浩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振 赵柱柱 吴江龙 尹壮壮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正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超 汤林霄 韩  义 卢  涛 秦  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 达宴庆 李高明 贾启元 王恒通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成 周海孝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 谢壮涛 张龙飞 钱  源 项肖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胜 张桂荣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晓东 陈效宇 黄书锋 田武凯 文青松 娄高峰 皇甫超鹏 李  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欣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凯翔 李  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婷 庞丽洁 王怡凡 门亚芳 晁慧婷 李梦霞 党斐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平 耿萌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献慧 李远航 任  耀 张  芳 赵雪蕊 吴文毅 张亚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晓 杜雪梅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雨 杨  娟 李建琼 杨云斐 刘梦瑶 梁延民 李  梦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满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翔 洪  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汇 曹廷涛 宋梦瑶 付园园 方  晓 梁亚靖 王格格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霄 刘  慧 李  寒 高  辉 郭振亚 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银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用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世杰 刘世杰 陈  宁 翟久翔 崔  凯 吴延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姣 付云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童非 许振振 雷万里 赵荟萃 何铭威 王秀红 许彦丽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香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仰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肖雅 黄盛慧 李丹阳 田小满 侯  景 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玉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慧 于  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珍 刘  婧 詹金凤 王肖乾 连如佳 侯慧敏 马子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凯 陈晓春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付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颜 王好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阳 候须许 王曼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琛琛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婷 赵  笑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奇 张苏东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含软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学院  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毓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禛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丽 李  翠 张春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伟松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晨 吕盼盼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焕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倩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丹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怡林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佳 赖  婷 李晓莹 秦青青 刘  萌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雅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炎 王翊丞 张明亮 张俊楠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慎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肖方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 包艳红 崔  爽 张晓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彩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俊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佳楠 付登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鸿鹤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荃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豫蕾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粮鹏 赵明杰 郭梦真 侯永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强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璐瑶 黄梦瑶 王  超 郭  荣 翟莹莹 蒋  童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花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阳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南 易永亮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月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攀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远青 陈  远 丁岳丹 石伟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静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佳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娟 陈洋洋 范福艳 徐妮妮 王成杰 杜香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圣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晓霞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晶 秦晓娟 徐  盈 申金彪 侯惠民 刘  娜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磊 贾  晓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锐 郑美丽 高  平 陈若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琳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飞 孙文月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怡 陈振宇 杨  丰 谷晓阳 蔡惠秀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佳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筱涵 刘苗苗 陈冉冉 王  凤 唐阳阳 高汉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瑞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杰 张梦影 辛嘉琪 谢超园 袁钲壹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聪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娟 房王芳 魏冲冲 赵闪闪 刘  倩 曹亮亮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慧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盼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洛 杨传超 郑佳玟 黄宁宁 刘梦圆 张亚川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雅雯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艳云 侯君艳 朱喜梅 吴琛琛 张真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苗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丽丽 姚书锋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迎春 杨玉莹 王  欣 苗威风 徐  婷 张小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笑 智艳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悦 齐梦娇 丁小艳 童  昭 张亚楠 张玲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胜侽 王慈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云 谢海燕 徐慧心 杨雪静 董绍杰 王莎莎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海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亮 麻雪琴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莹 杨静娜 张欣然 孟  迎 李  雅 王梦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令军 杜梦园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杰 程山山 万启启 李  梦 张博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海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硕 张丽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威 叶乾坤 孟帅将 刘苛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奔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丽 李  波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耀 姚明迪 赵  晨 范  振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露倩 王严丽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  晶 焦慧莹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亚红 马  丽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翠真 徐历杰 李冬晴 邵  鑫 杨自豪 杨亚茹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岩岩 任  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贝 赵家明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经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梦霞 崔婧雯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彩 荆  婷 魏  凡 郭  芳 王凤然 张梦育 李子豪 李俏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茜 聂耀辉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婧 候  娅 侯艳婷 李淑一 李静毅 安婷婷 赵红巧 许  芬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克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凯 孙优优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凡 刘瑞雪 张  玥 姚喜洋 张继戈 司田璐 王志灵 郑志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译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红歌 李艳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妍妍 高  爽 李  敏 郝晨利 蔡晓雪 刘  赛 张梦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雪 张会荣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静 邓加焕 张  莉 刘  萌 苏婧茗 侯  璐 涂雪萍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世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佳静 刘倩雯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宁宁 孟  娜 夏燕燕 贾海凤 熊  旭 郭  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娅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艺丹 张  莹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宗梦 宋昕昕 王雪丽 陈思远 廖  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  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涛 郜晓月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明燕 周  杰 马秋霞 黄华青 蔡晨露 张玉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旭 田  悦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芳 刘  娜 罗  敏 宋丹丹 肖迪迪 喻  欣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亚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佳 罗雪玲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培 杨萍萍 郭禧荣 林贝贝 张  妍 郑  晶 曾志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念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珍 赵彬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惠 黄改改 庞静静 朱  颖 韩宗佑 耿艳云 陈云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杨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宝基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卓然 张晓婷 张晨阳 王雪燕 王  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雷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朋 姚亚茜 刘雅萍 刘  燕 和大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单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丽 刘雨蒙 陈  晶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和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琦 雷  霞 党佳俊 赵洪喜 王  会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宇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丽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雪瑞 宋煜豪 黄春艳 王洁鑫 陈思巧 岳玉珍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俊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佳梦 武滨莉 李贞杰 龚  琴 李春梅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玥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霞 丁永芳 燕  鹏 史  梦 张梦丽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聪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静芝 谭敏玲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静 吴籽颖 刘桂萍 陈雪莉 车  鑫 张凤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永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雨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建香 刘清清 王春燕 马平平 崔淑倩 袁文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强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倩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云 李  闪 吴亚茹 冯俊阳 化  晶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  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兴如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媛媛 李晓丹 赵佳佳 张冰洁 许利可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信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艳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敏洁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远 黄李合一 翟豆豆 李金阳 刘红伟 吴  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冲 曹永荣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园园 王亚静 邱宇婷 魏莹莹 张艳洁 姜丹丹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婕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雅 李会敏 赵聪聪 卢  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利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俊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物电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物理</w:t>
            </w:r>
            <w:r>
              <w:rPr>
                <w:rStyle w:val="Font11"/>
                <w:sz w:val="21"/>
                <w:szCs w:val="21"/>
                <w:lang w:bidi="ar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李文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徐会姚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张巨涛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王永涛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白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源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王申森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物理</w:t>
            </w:r>
            <w:r>
              <w:rPr>
                <w:rStyle w:val="Font11"/>
                <w:sz w:val="21"/>
                <w:szCs w:val="21"/>
                <w:lang w:bidi="ar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单义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吕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刘锦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金晓骁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肖志垚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通信</w:t>
            </w:r>
            <w:r>
              <w:rPr>
                <w:rStyle w:val="Font11"/>
                <w:sz w:val="21"/>
                <w:szCs w:val="21"/>
                <w:lang w:bidi="ar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黄凯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崔帅南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娄丽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王潇潇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吴乐乐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景芝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秋萌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赵王冰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赵中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通信</w:t>
            </w:r>
            <w:r>
              <w:rPr>
                <w:rStyle w:val="Font11"/>
                <w:sz w:val="21"/>
                <w:szCs w:val="21"/>
                <w:lang w:bidi="ar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廖陈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郭晓蒙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杨笑男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徐丽雯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卢进亮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郑麒麟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王晓丽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通信</w:t>
            </w:r>
            <w:r>
              <w:rPr>
                <w:rStyle w:val="Font11"/>
                <w:sz w:val="21"/>
                <w:szCs w:val="21"/>
                <w:lang w:bidi="ar"/>
              </w:rPr>
              <w:t>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尹青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靳文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刘爽爽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秀黎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史文玲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杜威威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郭雪姣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张建银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通信</w:t>
            </w:r>
            <w:r>
              <w:rPr>
                <w:rStyle w:val="Font11"/>
                <w:sz w:val="21"/>
                <w:szCs w:val="21"/>
                <w:lang w:bidi="ar"/>
              </w:rPr>
              <w:t>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齐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刘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欣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孔阿茹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学坤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汪莹莹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曹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艳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班秀芝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通信</w:t>
            </w:r>
            <w:r>
              <w:rPr>
                <w:rStyle w:val="Font11"/>
                <w:sz w:val="21"/>
                <w:szCs w:val="21"/>
                <w:lang w:bidi="ar"/>
              </w:rPr>
              <w:t>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史雪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张孟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周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旺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崔强强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申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芳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刘玉洁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黎才正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电信</w:t>
            </w:r>
            <w:r>
              <w:rPr>
                <w:rStyle w:val="Font11"/>
                <w:sz w:val="21"/>
                <w:szCs w:val="21"/>
                <w:lang w:bidi="ar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张美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江梦如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袁昌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朱永钦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卢焕婷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柳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云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敏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李俊侠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储新星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电信</w:t>
            </w:r>
            <w:r>
              <w:rPr>
                <w:rStyle w:val="Font11"/>
                <w:sz w:val="21"/>
                <w:szCs w:val="21"/>
                <w:lang w:bidi="ar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高银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李尧翀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沈飞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蒋涵笑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高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洁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袁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玥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贾文芳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杨怡思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李攀明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王方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电信</w:t>
            </w:r>
            <w:r>
              <w:rPr>
                <w:rStyle w:val="Font11"/>
                <w:sz w:val="21"/>
                <w:szCs w:val="21"/>
                <w:lang w:bidi="ar"/>
              </w:rPr>
              <w:t>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鲍俊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李婉莹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郭浩丽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张丹丹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李恒菲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景素雅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位南南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牛智凯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李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娜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电信</w:t>
            </w:r>
            <w:r>
              <w:rPr>
                <w:rStyle w:val="Font11"/>
                <w:sz w:val="21"/>
                <w:szCs w:val="21"/>
                <w:lang w:bidi="ar"/>
              </w:rPr>
              <w:t>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项红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张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鼎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利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刘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云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杰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郑诗斐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熊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建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石梦华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李慧慧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童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新冉 王娇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孙  </w:t>
            </w:r>
            <w:r>
              <w:rPr>
                <w:rStyle w:val="Font11"/>
                <w:sz w:val="21"/>
                <w:szCs w:val="21"/>
                <w:lang w:bidi="ar"/>
              </w:rPr>
              <w:t>蕾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许柳全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李泽丕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宜慧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郗啸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刘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倩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玉 陈奥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路坦 石新珂 靳周强 杜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伟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任寒冰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张耀尹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峻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  康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家诚 赵恒辉 范建党 齐书城 倪康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朝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田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卡迪 王  杰 王晨骅 姜欢欢 巩畅畅 赵子华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来勤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娜娜 程远林 张  宣 龚吉燕 何栋栋 陈  政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云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现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梦哲 李志超 陆安成 闫康飞 胡丽丽 莫汝庭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化工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加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基 王  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瑞 刘  宁 王永东 张  旺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加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思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鹏远 郝  威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振 柯  阳 李志莹 王  琼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明丽 王甜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东方 梁  路 姜  晓 王雪宁 王亚楠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元亨 黄  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飞 苏慧双 梁  爽 杨智慧 王  超 张新可 王文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爱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月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彬城 葛加勤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梦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月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哓 庞惠琳 李  恒 杨清云 王  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丽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韶硕 黎倩霞 侯继印 刘倩慧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瑜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奥飞 郭珊珊 牛  莉 贾晨阳 张园园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蕾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柠 李  菲 洪樱芮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鑫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皖豫 刘敬芳 李  洋 宋  菲 夏雪娇 张冬雨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帆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明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锦露 张汇汇 范  静 储  娟 李绍南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莹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瑶瑶 骆敏霞 郭蒙蒙 李晓艳 李  瑾 谭丽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筑与艺术设计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碧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兰 靳梦杰 胡  蕾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滕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晶晶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飞飞 胡梦玲 杨传莉 王  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盛城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劝劝 何米雪 张  然 张东阳 朱家静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高洁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运星 刘海歌 黄海涛 聂文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霞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南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珍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艳 买嘉琪 赵艳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雨莎 苏秋英 孟  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璐 何  森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文权 许江英 王佳明 王盼盼 杨  扬 李维卓 刘  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婷婷 王玺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玲 张慧慧 许素丽 王宝艺 刘振生 余  江 华  婷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杉 张阳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 赵晓炎 张  铭 张  浩 李  优 董雪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急管理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峰峰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壮、董富玲、邓小雪、韩颖颖、杨九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  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格、乔晓月、杨婉莹、张晓辉、刘泽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丽、豆艳敏、王金钰、苏停立、王梦洁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真、柏丽娟、时福华、尚可可、顾倩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贞贞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孟桢、王优优、付梦华、孟欣欣、曹翠翠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换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兰、周榆彬、王佩华、葛亚超、李  敏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医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秦一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峰 李思楠 窦晓宇 杨洋洋 宋丹丹 董晓晓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美琦 金培培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会芳 吴  洋 李亚敏 吕兰兰 曹淑雅 邓  琼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倩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丹 肖  宁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涵 颜庆萍 谷  文 叶晓娜 聂若骞 张  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姝邑 史莘愿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昕 赵妍妍 赵艳茹 王  晨 平梦果 周静静 谷晓燕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瑞 魏  婕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丽 张  舒 胡皖豫 王晨茜 尚燕子 李明欣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亚南 华玉洁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冲 魏骊蓉 孙梦杰 赵元元 管秀菊 王严严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红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雪冬 许琎琎 郑  鑫 魏伊凡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梦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琪 毋海容 杨  丹 申亚楠 赵梦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瑶 张  博 任培培 孟珂珂 熊幸芸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亚娟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威 王月芳 王  变 李美丽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娇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圆圆 黄永慧 王  提 刘  娟 孙亚楠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文 焦广跃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静 王朋飞 郑水仙 杨婉玲 刘瑞苹 张桠铭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林燕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倩 吴艳珍 陈  鑫 任沭铨 吴  笛 宋苗军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法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阳阳 代建超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晨卓 段芹霞 李  慧 李静波 唐  航 赵亚丽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梦珂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伟 高  红 李  娜 杨利帆 王芳芸 何顺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艺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文 张文豪 宋  濛 张汝萍 李少杰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妞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爱萍 李  蕊 崔云彩 杨家家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玄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明 臧淑慧 冯晨晨 张  慧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山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 杨  争 彭  思 孙  珺 颜  青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彤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亚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阳 孙艳红 王利利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亚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宁 韩青利 何芳芳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霖浩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绪林 何方方 朱继平 左文雅 陆雯雅 慕振宇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溁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盛君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情 张梦思 王格格 王新月 黄敏雪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仲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琦 张辰辉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辉 樊文龙 程梦丹 王少静 谢利国 徐克松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敬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静 张成珍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景云 张亚蒙 王晋晋 蔡翔翔 陈忠孝 崔  宁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佃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晓伟 黄钰婵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楠 徐  伟 陈小龙 孔  聪 徐志鸿 张  洋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璐 陈若楠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琪 吴双红 丁  莉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潇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慧 张禹萌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紫 吕心怡 周  玲</w:t>
            </w:r>
          </w:p>
        </w:tc>
        <w:tc>
          <w:tcPr>
            <w:tcW w:w="1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8:00Z</dcterms:created>
  <dc:creator>user</dc:creator>
  <dc:description/>
  <dc:language>en-US</dc:language>
  <cp:lastModifiedBy>li</cp:lastModifiedBy>
  <cp:lastPrinted>2017-05-22T15:27:00Z</cp:lastPrinted>
  <dcterms:modified xsi:type="dcterms:W3CDTF">2017-09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